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ндатно-имунитетска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 Број 06-2/296-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цембар </w:t>
      </w:r>
      <w:r>
        <w:rPr>
          <w:rFonts w:cs="Times New Roman" w:ascii="Times New Roman" w:hAnsi="Times New Roman"/>
          <w:sz w:val="24"/>
          <w:szCs w:val="24"/>
        </w:rPr>
        <w:t>2016. године</w:t>
      </w:r>
    </w:p>
    <w:p>
      <w:pPr>
        <w:pStyle w:val="Normal"/>
        <w:spacing w:lineRule="auto" w:line="240" w:before="0" w:after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 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СЕДНИЦЕ ОДБОРА ЗА АДМИНИСТРАТИВНО-БУЏЕТСКА И МАНДАТНО-ИМУНИТЕТСКА ПИТАЊА, ОДРЖАНЕ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ЦЕМБРА </w:t>
      </w:r>
      <w:r>
        <w:rPr>
          <w:rFonts w:cs="Times New Roman" w:ascii="Times New Roman" w:hAnsi="Times New Roman"/>
          <w:sz w:val="24"/>
          <w:szCs w:val="24"/>
        </w:rPr>
        <w:t>2016. ГОДИНЕ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а је почела у 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0 ча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дници је председавао др Александар Мартинов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и су присуствовали чланови Одбор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ар Марковић, Дарко Лакетић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љуб Матић, Катарина Ракић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нимир Јо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Момо Чолаковић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едници су присуствовали и заменици чланова Одбор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лена Мијатовић, заменик Александре Ђуровић и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фана Миладин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меник Ђорђа Милићевић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и нису присуствовали чланови Одбора: Душица Стојковић, Александра Ђуровић, Ђорђе Милићевић, Војислав Шешељ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ња Шаровић, Бранка Стаменковић, Бојан Пајтић, Петар Петр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над Константиновић и Ненад Чанак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предлог председника, Одбор је једногласно утврдио следећ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н е в н и   р е д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атрање Одлуке Републичке изборне комисије 02 Број 013-1561/1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децембра 2016. године, о додели мандата народ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аника ради попуне упраж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анич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ста у Народној скупштини (03 број 013-3265/16 од 9. децембра 2016. године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ва тачка дневног ре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зматрање Одлуке Републичке изборне комисије 02 Број 013-1561/1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децембра 2016. године, о додели мандата народ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аника ради попуне упраж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анич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ста у Народној скупштини (03 број 013-3265/16 од 9. децембра 2016. године)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ник Одбора упознао је чланове Одбора са садржином Одлуке Републичке изборне комисије о додели мандата народ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аника ради попуне упраж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анич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ста у Народној скупштини и Увере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избору народ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ани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Горана Пекарског, </w:t>
      </w:r>
      <w:r>
        <w:rPr>
          <w:rFonts w:eastAsia="Times New Roman" w:cs="Times New Roman" w:ascii="Times New Roman" w:hAnsi="Times New Roman"/>
          <w:sz w:val="24"/>
          <w:szCs w:val="24"/>
        </w:rPr>
        <w:t>као и процедуром Одбора прописаном чланом 199. Пословника Народне скупштине у поступку попуне упраж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анич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г </w:t>
      </w:r>
      <w:r>
        <w:rPr>
          <w:rFonts w:eastAsia="Times New Roman" w:cs="Times New Roman" w:ascii="Times New Roman" w:hAnsi="Times New Roman"/>
          <w:sz w:val="24"/>
          <w:szCs w:val="24"/>
        </w:rPr>
        <w:t>места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искусије није било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 предлог председника, Одбор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ећином гла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војио и Народној скупштини поднео следећи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Одбор је констатовао да је престанком мандата народном посланику Велимиру Станојевићу, изабраном са Изборне листе АЛЕКСАНДАР ВУЧИЋ – СРБИЈА ПОБЕЂУЈ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остало упражњено посланичко место у Народној скупштини, у складу са одредбом члана 88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на начин утврђен у члану 92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верење о избору народног посланика Горана Пекарског изабраног са Изборне лист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АЛЕКСАНДАР ВУЧИЋ – СРБИЈА ПОБЕЂУЈ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утврдио да су подаци о избору народног  посланика истоветни са подацима из Одлуке Републичке изборне комисије, чиме су се стекли услови за потврђивање мандата именованом народном посланику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Одбор предлаже да Народна скупштина одмах по пријему овог извештаја, констатује потврђивање мандата новоизабраном народном посланику Горану Пекарском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За известиоца Одбора на седници Народне скупштине одређен ј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р Александар Мартиновић, председник Одбора.</w:t>
        <w:tab/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 xml:space="preserve">                ПРЕДСЕДНИ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CS"/>
        </w:rPr>
        <w:t>Александар Мартинов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7:00Z</dcterms:created>
  <dc:creator>Bojana Todorovic</dc:creator>
  <dc:description/>
  <dc:language>en-US</dc:language>
  <cp:lastModifiedBy>Marija Kikovic</cp:lastModifiedBy>
  <cp:lastPrinted>2016-12-12T14:01:00Z</cp:lastPrinted>
  <dcterms:modified xsi:type="dcterms:W3CDTF">2017-03-15T09:17:00Z</dcterms:modified>
  <cp:revision>2</cp:revision>
  <dc:subject/>
  <dc:title/>
</cp:coreProperties>
</file>